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390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 Ju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1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2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3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ns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ttwoch, 25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nnerstag, 26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i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nnabend, 28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9. Ju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„</w:t>
            </w:r>
            <w:r>
              <w:rPr>
                <w:b/>
                <w:bCs/>
                <w:spacing w:val="-2"/>
                <w:sz w:val="19"/>
                <w:szCs w:val="20"/>
              </w:rPr>
              <w:t>Gewaltig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leise“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Krusenkoppel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(Eintrit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Gustav Peter Wöhler – „family affairs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 2raumwohnung – Achtung ferti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Nacht der Lokalmatadore mit Tequila &amp; the Sunrise Gang, Herr Bösel und Sexto So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basta – Wiedersehen macht Freude! (a cappell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 Georgette Dee – Der Seemann &amp; der Prin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 Jazzkan</w:t>
              <w:softHyphen/>
              <w:t>tine – Ultra</w:t>
              <w:softHyphen/>
              <w:t>hoch</w:t>
              <w:softHyphen/>
              <w:t>erhitz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 Maybebop – Weniger sind mehr (a cappell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Jan Josef Liefers &amp; Oblivion – radio Doria - Freie Stimme der Schlaflosigke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30 Konstantin Wecker – Som</w:t>
              <w:softHyphen/>
              <w:t>mer 2014 - Liv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Kieler-Woche-Musikzel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Reventlou</w:t>
              <w:softHyphen/>
              <w:t>wie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5.00 Fördeladies (Shantycho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1.30 NDW-Party mit Markus &amp; B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Shantychor Windstärke 1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00 Public Viewing Fußball-WM Deutschland - Ghan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Shantychor Kieler Förd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30 Mickie Kraus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6"/>
                <w:u w:val="single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5.00 Shantychor Sailing City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Wolf Maahn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Shantychor Albatro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30 Lübecker Shantychor Möwenschie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30 Torfrock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Big Band der Ricarda-Huch-Schul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30 Illegal 2001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Shanty-Chor Luv &amp; Lee Kie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Public Viewing Fußball-WM USA - Deutschl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Zack Zillis (Partyband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Bigband Langenfel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30 Achim Petry (Schlager-HitMix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5.00 Spiel</w:t>
              <w:softHyphen/>
              <w:t>mannszug &amp; Jugendblas</w:t>
              <w:softHyphen/>
              <w:t>orchester Rödemi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1.30 Tiffany (Kult-Partyband aus Kie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3.30 Las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15.00 Nach</w:t>
              <w:softHyphen/>
              <w:t>wuchs</w:t>
              <w:softHyphen/>
              <w:t>bands und Bläserklassen Ricarda-Huch-Schul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30 Russkaj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Ska, Rock und Polka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23.30 Lasershow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NDR-Bühne am Ostseek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DR 2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30 Rea Garv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00 Familien-program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lle Nord und SH-Magazin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Well Don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DR 2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21.00 Public Viewing Fußball-WM Deutschland - Gh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00 Familien-program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elle Nord und SH-Magazin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Distractio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DR 2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3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kszene Deutschland mit Michael Schulte, Wingenfelder und Mark Forst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Familien-programm</w:t>
            </w:r>
          </w:p>
          <w:p>
            <w:pPr>
              <w:pStyle w:val="Textkrper2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16.00 Ole Maibach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Welle Nord und SH-Magazin: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20.00 Marquess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  <w:lang w:val="en-US"/>
              </w:rPr>
            </w:pPr>
            <w:r>
              <w:rPr/>
              <w:t>22.00 Mr. Rod (Cover Rod Stewar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Familien-program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19.30 Finale Schleswig-Holstein-Hammer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22.00 Hit Radio Show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Familien-program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6.00 Cris Cosm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-Joy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Iggy &amp; the German Ki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 xml:space="preserve">21.30 t.b.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Familien-programm</w:t>
            </w:r>
          </w:p>
          <w:p>
            <w:pPr>
              <w:pStyle w:val="Textkrper2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6.00 Büro am Stran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-Joy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Public Viewing Fußball-WM USA - Deutschlan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45 Kuh</w:t>
              <w:softHyphen/>
              <w:t>la</w:t>
              <w:softHyphen/>
              <w:t>ge &amp; Hardeland Mor</w:t>
              <w:softHyphen/>
              <w:t>ningshow</w:t>
              <w:softHyphen/>
              <w:t>ban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00 The Disco Boy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Familien-programm</w:t>
            </w:r>
          </w:p>
          <w:p>
            <w:pPr>
              <w:pStyle w:val="Textkrper2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6.00 Ocean Stereo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Welle Nord und SH-Magazin: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Johnny Hates Jazz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00 Tiffany  (Kult-Partyband aus Kie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00 Familien-program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Welle Nord und SH-Magazin: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16.00 Buket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DR 2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30 Lotto King Karl und die Barmbek Dream Boy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00 Familien-programm</w:t>
            </w:r>
          </w:p>
          <w:p>
            <w:pPr>
              <w:pStyle w:val="Textkrper2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Welle Nord und SH-Magazin: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15.00 Urban Beach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NDR 2: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20.00 Larsito</w:t>
            </w:r>
          </w:p>
          <w:p>
            <w:pPr>
              <w:pStyle w:val="Textkrper2"/>
              <w:widowControl w:val="false"/>
              <w:autoSpaceDE w:val="false"/>
              <w:rPr>
                <w:lang w:val="en-US"/>
              </w:rPr>
            </w:pPr>
            <w:r>
              <w:rPr/>
              <w:t>21.30 Frida Gold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390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Ju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nstag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twoch, 25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nerstag, 26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itag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 28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Ju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Junge Büh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Kiel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Ratsdiener</w:t>
              <w:softHyphen/>
              <w:t>gart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 K-System (Tanzshow Summer of Dream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Mindwalker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Sunray (Pop,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Matt Chase (Pop, Regga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Goldmouth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30 Janitor (Ska-Punk / Alternative – Votingsieg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5.00 Kinderzirkus Beppolino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20 Kai und Josh – Hock around the Worl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0 Emelie Müller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Bunch of Bull (Pop,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Alessas Appetite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No Cliché (Pop, Regga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Matchboxstories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30 NoM (Stoner Pun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 TSG Chor (Pop Cho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5 Spam Boo Limbo (Jazz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Mary Jane Killed the Cat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Neuphoria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KaSa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The byAgent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30 Lions of Nebraska (Pop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 Kickstops (Pop,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40 Beyond Awesome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5 AMIYA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Trying Empire (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Takadoon (Jazz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50 Grußwort MP Torsten Albi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5. Kieler-Woche-Poetry-Sla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 Sofia Talvik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On a Sunday (Singer / Songwrit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 Georgeous (Hip-Hop-Danc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30 Beppolitas (Oriental. Tanz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10 Smilies Girls (Video Clip ‘n’ Danc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0 Static Crew (Breakd.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50 Tanzstudio Helena (Orient. Tanz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Lunatree (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Jäzz Daniels (Jazz, Fun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Karolina Kingdom (Indie 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The Ocean in Me (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30 Rumba Santa (Sk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00 Fußical der  Grundschule Wellsee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 Dialectic Confuse (Trash-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 Mayra Lembke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Hannah Kristen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The Palm Set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 Majalony (Blues,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0 Cheddar Custard (Pop aus Brest/FR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Krach-Mach-Tag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Anja &amp; Band (Pop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0 rOcklabirint (Metal, R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We are Stereokid (R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0 Butler (Pop, R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30 Onions on the Floor (Pop, Fun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Groovefabrik goes Bigband (Pop, Jazz, Funk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30 Future Rock (R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.15 RPS Youngband (Pop / Roc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 GreenGrandma (Rock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00 Sonic Border (Rock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The Young &amp; Careless (Pop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00 Mellious (Rock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30 Roast Apple (Pop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.30 Feuershow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Martin Bauer (Zauberer)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6.00 Filiz Birkandan </w:t>
            </w:r>
            <w:r>
              <w:rPr>
                <w:sz w:val="16"/>
                <w:szCs w:val="16"/>
              </w:rPr>
              <w:t>(Singer / Songwri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Lisa Seehase (Singer / Songwrit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U20-Poetry-Sla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19"/>
                <w:szCs w:val="20"/>
                <w:lang w:val="en-US"/>
              </w:rPr>
              <w:t>Showbox in der Pump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KellerKaos (Pop Pun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Sons of the Ark (Indie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Golgi Complex (Powerprog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 Hondo (Stoner Rock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 RPS Young Band (Rok/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Halbtrocken (Elektrik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Kpt. Haddock (Al</w:t>
              <w:softHyphen/>
              <w:t>ternative 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 For Rea</w:t>
              <w:softHyphen/>
              <w:t>sons Unknown (Metalcor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The Music Gang (Blues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Funktion (Funk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AshBone (Rock/Cover Wishbone Ash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Klarkante (Deutsch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Underbase (Industrial / Alternativ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Coal Mine Canary (Heavyroc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e-Diensta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Brainfuckers Fun Foundation (Hardcor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Morbus Down (Hardcor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Domain of Decay (Metalcor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tal-Mittwoch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 Your Dying Truth (Groove 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Inner Axis (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vertical Blinds (Metal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Mithril (Meta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 The young and careless (Indi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Dog Compound (Pop Pun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Grimm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0 Butler (Indie 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Bob Mosh (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 D.E.P. (Deutsch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 Diebesgut (Deutschrock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00 Third Teeth (Rock Cover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00 [Fju:z] (Pop Rock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0 Denkedrans (Deutschrock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0 Die Rote Laterne (Party Rock Cov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390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 Ju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1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2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3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ns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ttwoch, 25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nnerstag, 26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i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nnabend, 28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9. Ju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CITTI-Park im Schloß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gart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Über</w:t>
              <w:softHyphen/>
              <w:t>raschungsga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 Stromber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Two Blonde (Party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 Ich einfach unverbesser</w:t>
              <w:softHyphen/>
              <w:t>lich 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Über</w:t>
              <w:softHyphen/>
              <w:t>raschungsga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.15 Open-Air-Kino Grav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Über</w:t>
              <w:softHyphen/>
              <w:t>raschungsga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.15 Open-Air-Kino Die Unfassb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Two Blonde (Party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 All is lo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Über</w:t>
              <w:softHyphen/>
              <w:t>raschungs</w:t>
              <w:softHyphen/>
              <w:t>ga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 The World’s</w:t>
            </w:r>
            <w:r>
              <w:rPr>
                <w:sz w:val="16"/>
                <w:szCs w:val="16"/>
              </w:rPr>
              <w:t xml:space="preserve"> End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Two Blonde (Party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</w:t>
            </w:r>
            <w:r>
              <w:rPr>
                <w:sz w:val="16"/>
                <w:szCs w:val="16"/>
              </w:rPr>
              <w:t xml:space="preserve"> Der</w:t>
            </w:r>
            <w:r>
              <w:rPr>
                <w:sz w:val="16"/>
                <w:szCs w:val="16"/>
                <w:lang w:val="en-US"/>
              </w:rPr>
              <w:t xml:space="preserve"> Medicu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Two Blonde (Party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15 Open-Air-Kino Fuck Ju Göth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Büh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Haifischbar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Alter Mar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00 Forelli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Soundchec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00 K-System (Tanz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.30 Zumba-Kids TuS Holtenau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Holstenbummler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Mädchentanz Räucherei Ki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30 dance education (Showtanz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00 Sportshow Synergy Sport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45 Sabrina Stern (Schlager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Karaok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Party-Mucke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 La Teglia (Folklore aus Itali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Blasorchester Schwedene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 Shinouda Ayad - Derwish D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0 Oldies mit DJ Ga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DJ-Gary-Hits von Helene Fischer bis AC/DC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30 Bagad de Plougastell (Folklore aus Frankreich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7.00 Sportshow Synergy Sport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Big Band FF Amt Molfse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Partytime mit DJ Gary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00 Bagad de Plougastell (Folklore aus Frankreich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7.00 Zumba GW Mielkendorf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Yellow Rockers (Square Dance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00 Show</w:t>
              <w:softHyphen/>
              <w:t>time mit Gary and Friend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00 70er/80er und der Rest von heute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 La Teglia (Folklore aus Itali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Schlei-Blasorchester Flecke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 Karaok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Kann denn Party Sünde sein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 Sider Voivoda (Folklore aus Bulgari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La Teglia (Folklore aus Italie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Blasorchester Schwedene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 Lucky Liner (Linedance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.00 Shinouda Ayad - Derwish Da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Ü 30 - Partytime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00 Tapsy Törtels (Showtanz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30 Yellow Rockers (Square Dan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Zumba-Kids TuS Holtena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6.45 Selbst</w:t>
              <w:softHyphen/>
              <w:t>ver</w:t>
              <w:softHyphen/>
              <w:t>teidigung-Show Wing Ts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 Lucky Liner (Linedan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 Orien</w:t>
              <w:softHyphen/>
              <w:t>ta</w:t>
              <w:softHyphen/>
              <w:t>li</w:t>
              <w:softHyphen/>
              <w:t>scher Tan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15 Der beste Hitmix mit DJ G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 Big Band Swing Comp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.30 </w:t>
            </w:r>
            <w:r>
              <w:rPr>
                <w:sz w:val="16"/>
                <w:lang w:val="en-US"/>
              </w:rPr>
              <w:t>Mädchen</w:t>
              <w:softHyphen/>
              <w:t>tanz Räucherei Ki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 Männer</w:t>
              <w:softHyphen/>
              <w:t>tanz vom BS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5 Zumba SG Ostenf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5 Showtanz T-Kiel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0 Fitness</w:t>
              <w:softHyphen/>
              <w:t>show KMT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 Smoking Boots  (Countr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0 Warten auf das Feuerwerk mit DJ Gary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Holsten Park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Asmus-Bremer-Plat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0 Boerney &amp; die Tri Tops (Partyban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16.00 Mofa 25 </w:t>
            </w:r>
            <w:r>
              <w:rPr>
                <w:sz w:val="16"/>
              </w:rPr>
              <w:t>(Partyba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0 United Four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1.00 Public Viewing Fußball-WM Deutschland - Gha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3.00 United Fo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12.00 Polizei Big Band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16.00 Cash Boys (Rock-Partyband)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19.00 The Rockhouse Brothers (Rock ‘n’ Roll / Rockabill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United Four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00 Großstadthelden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United Four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Public Viewing Fußball-WM USA - Deutschland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20.00 The Rockhouse Brothers (Rock ‘n’ Roll / Rockabill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.00 United Four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30 St. Pauli Duo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30 Top Union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14.00 Cash Boys (Rock-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United Four (Partyband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390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Ju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nstag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twoch, 25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nnerstag, 26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itag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 28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Ju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Rathausbühne Rathausplatz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0.00</w:t>
            </w:r>
            <w:r>
              <w:rPr>
                <w:b/>
                <w:i/>
                <w:sz w:val="16"/>
                <w:u w:val="single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benteuerland (Cover Pur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.00 Pfefferminz (Cover Westernhagen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30 Eröffnung Kieler Woche 2014 mi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sprache Bundespräsident Joachim Gauck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45 Christina Stürmer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Robbie meets Amy (Cover R. Williams und A. Winehous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2.30 Marine</w:t>
              <w:softHyphen/>
              <w:t>musikkorps Kiel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>
                <w:szCs w:val="16"/>
              </w:rPr>
              <w:t>Kieler-Woche-Tanzfieber in Zusammen</w:t>
              <w:softHyphen/>
              <w:t>arbeit mit der Tanz</w:t>
              <w:softHyphen/>
              <w:t xml:space="preserve">schule Gemind: 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5.00 Animation und Tanzen auf dem Tanzboden vor der Bühne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9.00 Ballroom-Dancing und Showeinlagen, Musik: Big Band Magic25</w:t>
            </w:r>
          </w:p>
          <w:p>
            <w:pPr>
              <w:pStyle w:val="Textkrper2"/>
              <w:widowControl w:val="false"/>
              <w:autoSpaceDE w:val="false"/>
              <w:rPr>
                <w:caps/>
                <w:szCs w:val="16"/>
                <w:lang w:val="en-US"/>
              </w:rPr>
            </w:pPr>
            <w:r>
              <w:rPr>
                <w:caps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0 Tango Finlandé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.00 3. Kieler-Woche-Blues-Nacht mit Georg Schroeter &amp; Marc Breitenfelder, Christian Willisohn, Edwin Kimmler, Scarlett Andrews, Christian Christl, Jan Lulay und Torsten Zwingenberg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0 Simon Glöde (Pop aus Flenburg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.00 Alexander Knappe (Rockender Songpoet aus Cottbu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 Maxim (Urbaner Pop aus Köln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The LineWalkers (Cover Johnny Cash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Die lange Kieler-Woche-a-cappella-Nacht mit Quartett Komplett, nur wir und Sweet Sugar Swing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Polizei-Bigband Schleswig-Holstei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Lotsen</w:t>
              <w:softHyphen/>
              <w:t>gesangsverein Knurrhah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Red Hot Chilli Pipers (Rock mit Dudelsäcken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 Goldplay (Cover Coldpla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/>
            </w:pPr>
            <w:r>
              <w:rPr>
                <w:lang w:val="en-US"/>
              </w:rPr>
              <w:t>20.30 Kieler-Woche-För</w:t>
              <w:softHyphen/>
              <w:t>der</w:t>
              <w:softHyphen/>
              <w:t>verein prä</w:t>
              <w:softHyphen/>
              <w:t>sen</w:t>
              <w:softHyphen/>
              <w:t xml:space="preserve">tiert: Classic-Open-Air </w:t>
            </w:r>
            <w:r>
              <w:rPr/>
              <w:t>„</w:t>
            </w:r>
            <w:r>
              <w:rPr>
                <w:lang w:val="en-US"/>
              </w:rPr>
              <w:t>Rock meets Classic</w:t>
            </w:r>
            <w:r>
              <w:rPr/>
              <w:t>“ mit Chris Thompson (Ex-Manfred Mann’s Earth Band), Sängerin Emily Intsiful, Trom</w:t>
              <w:softHyphen/>
              <w:t>peter Andre Schoch und dem Philharmoni</w:t>
              <w:softHyphen/>
              <w:t>schen Orchester Kiel unter GMD Georg Fritzsch</w:t>
            </w:r>
          </w:p>
          <w:p>
            <w:pPr>
              <w:pStyle w:val="Textkrper2"/>
              <w:widowControl w:val="false"/>
              <w:autoSpaceDE w:val="false"/>
              <w:rPr>
                <w:lang w:val="en-US"/>
              </w:rPr>
            </w:pPr>
            <w:r>
              <w:rPr/>
              <w:t>22.45 Venus on Strings (weibliches Akustik-Du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SahneMixx (Cover Udo Jürgen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 Die Rexis und das Polyester Orchester (Schlager-Cov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Big Band der Bundeswehr mit Gesangs</w:t>
              <w:softHyphen/>
              <w:t>solistin Bwaly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Kieler-Woche-Hoftheater im Park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Hiroshimapar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Salsa – freies Tanzen und Unterrich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0 Merlot (Acoustic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/>
            </w:pPr>
            <w:r>
              <w:rPr/>
              <w:t>14.00 Wandel</w:t>
              <w:softHyphen/>
              <w:t>konzert Streichquartett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>18.00 Wandel</w:t>
              <w:softHyphen/>
              <w:t>konzert Französische Chansons auf Cello und Akkordeon</w:t>
            </w:r>
          </w:p>
          <w:p>
            <w:pPr>
              <w:pStyle w:val="Textkrper2"/>
              <w:widowControl w:val="false"/>
              <w:autoSpaceDE w:val="false"/>
              <w:rPr/>
            </w:pPr>
            <w:r>
              <w:rPr/>
              <w:t xml:space="preserve">19.30 Kleiner Jazz mit Ritmo Loco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Wandel</w:t>
              <w:softHyphen/>
              <w:t>konzert Sophienquartet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Wandel</w:t>
              <w:softHyphen/>
              <w:t>konzert Harfe und Cell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 Dinner Jazz: Live-Cooking mit dem koch-portal aus Felde, begleitet vom Jazz-Duo Deep Blu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.00 und18.00 Wandel</w:t>
              <w:softHyphen/>
              <w:t>konzert Fagottquartett und Drum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Swing und Lindy Hop – freies Tanzen und Swing</w:t>
              <w:softHyphen/>
              <w:t>unterrich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/>
            </w:pPr>
            <w:r>
              <w:rPr>
                <w:szCs w:val="16"/>
              </w:rPr>
              <w:t>14.00 Wandel</w:t>
              <w:softHyphen/>
              <w:t xml:space="preserve">konzert </w:t>
            </w:r>
            <w:r>
              <w:rPr/>
              <w:t>Französische Chansons auf Cello und Akkordeon</w:t>
            </w:r>
            <w:r>
              <w:rPr>
                <w:szCs w:val="16"/>
              </w:rPr>
              <w:t xml:space="preserve"> 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8.00 Wandel</w:t>
              <w:softHyphen/>
              <w:t>konzert Hornquintett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20.00, 21.00 und 22.00 Hand</w:t>
              <w:softHyphen/>
              <w:t xml:space="preserve">puppentheater für Erwachsene mit Marc Schnittger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Wandel</w:t>
              <w:softHyphen/>
              <w:t>konzert Duo 22/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Wandel</w:t>
              <w:softHyphen/>
              <w:t>konzert Trio Extasi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Tango Argentino – Tanzen und Unterrich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4.00 Wandel</w:t>
              <w:softHyphen/>
              <w:t>konzert Cantandotango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8.00 Wandel</w:t>
              <w:softHyphen/>
              <w:t>konzert Gitarrenduo Klostermann und Lehfeldt</w:t>
            </w:r>
          </w:p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9.30 Kleiner Jazz mit Viag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Wandelkonzert Hornquintet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Wandel</w:t>
              <w:softHyphen/>
              <w:t>konzert Trio Extasis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9.30 Kleiner Jazz mit dem Statt-Quartett &amp; Gäst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14.00 Wandel</w:t>
              <w:softHyphen/>
              <w:t>konzert Harfe und Cel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1390"/>
        <w:gridCol w:w="1390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i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0. Ju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abend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1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2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3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ens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4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ttwoch, 25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onnerstag, 26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reitag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7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onnabend, 28. Jun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ntag,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9. Jun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X-Büh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am Haupt</w:t>
              <w:softHyphen/>
              <w:t>bahnho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0 Bad Bobs (Rhythm &amp; Blues &amp; Rock &amp; Sou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Coverline (Partyban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 Tim Crusius &amp; Band (Nachwuchs aus Eckernförd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Zwei</w:t>
              <w:softHyphen/>
              <w:t>stimmig (Oldie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D.E.P. (Powerpop aus Kie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 Alive &amp; Kicking (Cover Simple Mind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0 Bigband Musikschule Kie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30 Irish Danc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0 Eddy Monrow (Flower Pun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Onions on the Floor (Pop, Fun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Drive!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 Talente Rock- und Popakademie Schleswig / Eckern</w:t>
              <w:softHyphen/>
              <w:t>förd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30 Jellybay (Ohrwurm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Loudstark (Melodischer Rock aus SH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 MerQury (Cover Queen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16.00 Helene Nissen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5th Avenue (Rock</w:t>
              <w:softHyphen/>
              <w:t>legende aus HH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Jackbox (Melodic Hardrock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00 True Collins (Cover Phil Collins und Genesi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 Talente Rock- und Popakademie Schleswig / Eckern</w:t>
              <w:softHyphen/>
              <w:t>förd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Ist’s M.E. (Partyband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Holmes &amp; Watson (Partyband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 Kiss Forever Band (Cov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 Talente Rock- und Popakademie Schleswig / Eckern</w:t>
              <w:softHyphen/>
              <w:t>förd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 Voxhouse (Partyban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1.00 Chili con Pepper (Cover Red Hot Chili Pepper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 Gala &amp; Giro (Singer / Songwriter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Limited Edition (Rock Oldies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Radiokind (Funk &amp; Sou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Drive!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.00 Bauch</w:t>
              <w:softHyphen/>
              <w:t>tanz</w:t>
              <w:softHyphen/>
              <w:t>gruppe Räucherei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.00 Von Wegen (Rock/Pop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Hardbone (Metal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00 Purple Rising (Cover Deep Purpl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Akkor</w:t>
              <w:softHyphen/>
              <w:t>de</w:t>
              <w:softHyphen/>
              <w:t>on</w:t>
              <w:softHyphen/>
              <w:t>orchester Eckernförd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.30 Shanty</w:t>
              <w:softHyphen/>
              <w:t xml:space="preserve">chor Luv &amp; Lee 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7.30 No Limits (Chor der Rock + Pop-Akademie Schleswig/Eck.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.00 Johnny Hamburg (Rock-Cover)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20"/>
                <w:lang w:val="en-US"/>
              </w:rPr>
              <w:t xml:space="preserve">Bühne an der Hör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2"/>
                <w:sz w:val="19"/>
                <w:szCs w:val="20"/>
                <w:lang w:val="en-US"/>
              </w:rPr>
              <w:t>(präsentiert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20"/>
                <w:lang w:val="en-US"/>
              </w:rPr>
              <w:t>von GAS IN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19"/>
                <w:szCs w:val="20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20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.SH-Bühne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Andreas Bourani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United Four (Partyban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SH-Bühne: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Roman Lob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Goodfellas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H-Bühne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Marlon Roudett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Joe Cocker Illusion (Cov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H-Bühne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t.b.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Tin Lizzy (Partyband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Radio-NORA-Bühne:</w:t>
            </w:r>
          </w:p>
          <w:p>
            <w:pPr>
              <w:pStyle w:val="Textkrper2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9.00 Mike and the Mechanics</w:t>
            </w:r>
          </w:p>
          <w:p>
            <w:pPr>
              <w:pStyle w:val="Textkrper2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21.30 Quo (Cover Status Qu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ta-radio-Bühn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t.b.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t.b.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o-NORA-Bühn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Tony Hadley (ex Spandau Ballet) &amp; Ban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21.30 Second Take (Partyband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SH-Bühne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 Anastac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0 Rockford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lta-radio-Bühne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t.b.a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.30 t.b.a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H-Bühne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00 Gottes</w:t>
              <w:softHyphen/>
              <w:t>diens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0 ABBA Illusion (Cover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pacing w:val="-2"/>
                <w:lang w:val="en-US"/>
              </w:rPr>
            </w:pPr>
            <w:r>
              <w:rPr>
                <w:spacing w:val="-2"/>
                <w:sz w:val="19"/>
                <w:lang w:val="en-US"/>
              </w:rPr>
              <w:t>Bühnenzelt Olympiahafen Schilkse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  <w:spacing w:val="-2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0.00 Soccer Night mit </w:t>
            </w:r>
            <w:r>
              <w:rPr>
                <w:sz w:val="16"/>
                <w:lang w:val="en-US"/>
              </w:rPr>
              <w:t>Public Viewing Fußball-WM Deutschland - Gha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Zack Zillis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Boerney &amp; die Tri Tops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United Four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Quo Vadis (Rock Cove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.00 Public Viewing Fußball-WM USA - Deutschland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United Four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Zack Zillis (Partyban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Soulfinger (Sixties Soul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 xml:space="preserve">Schiffercafé </w:t>
            </w:r>
          </w:p>
          <w:p>
            <w:pPr>
              <w:pStyle w:val="Normal"/>
              <w:widowControl w:val="false"/>
              <w:autoSpaceDE w:val="false"/>
              <w:ind w:right="-195" w:hanging="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  <w:t>am Tiessenk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 Smoking Boots (Countr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/>
            </w:pPr>
            <w:r>
              <w:rPr/>
              <w:t>18.00 Jesse-Grell-Trio (Musik von Hamburg bis Haiti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30 Cinderella’s Rockefellas (Folk-Pop-Cover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.00 Hotel du Nord (Jazz, Ma</w:t>
              <w:softHyphen/>
              <w:t>nouche, Swing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19.30 Remember (Cover Oldie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00 Seven T’s (Blues &amp; Rockoldie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00 Deutsch</w:t>
              <w:softHyphen/>
              <w:t>land - ein Wan</w:t>
              <w:softHyphen/>
              <w:t>der</w:t>
              <w:softHyphen/>
              <w:t xml:space="preserve">märchen von Magdalena Bössen (Literaturprojekt)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580" w:leader="none"/>
        <w:tab w:val="left" w:pos="6840" w:leader="none"/>
        <w:tab w:val="left" w:pos="7380" w:leader="none"/>
        <w:tab w:val="left" w:pos="8100" w:leader="none"/>
        <w:tab w:val="right" w:pos="9072" w:leader="none"/>
      </w:tabs>
      <w:rPr>
        <w:sz w:val="20"/>
      </w:rPr>
    </w:pPr>
    <w:r>
      <w:rPr>
        <w:sz w:val="20"/>
      </w:rPr>
      <w:tab/>
      <w:tab/>
      <w:t xml:space="preserve">Landeshauptstadt Kiel – Presserefera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/>
      <w:drawing>
        <wp:inline distT="0" distB="0" distL="0" distR="0">
          <wp:extent cx="5568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 xml:space="preserve">   Kieler Woche 2014 – Programm auf den Musikbühnen</w:t>
    </w:r>
    <w:r>
      <w:rPr/>
      <w:tab/>
      <w:tab/>
      <w:tab/>
      <w:tab/>
      <w:tab/>
      <w:tab/>
      <w:t>Stand: 27. Mai 2014</w:t>
    </w:r>
  </w:p>
  <w:p>
    <w:pPr>
      <w:pStyle w:val="Header"/>
      <w:rPr/>
    </w:pPr>
    <w:r>
      <w:rPr/>
      <w:tab/>
      <w:tab/>
      <w:t>t.b.a. = wird noch bekannt gegeben</w:t>
      <w:tab/>
      <w:tab/>
      <w:tab/>
      <w:tab/>
      <w:tab/>
      <w:t xml:space="preserve">Änderungen mögl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pacing w:val="-2"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5" w:hanging="0"/>
      <w:outlineLvl w:val="1"/>
    </w:pPr>
    <w:rPr>
      <w:b/>
      <w:bCs/>
      <w:i/>
      <w:spacing w:val="-2"/>
      <w:sz w:val="19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rFonts w:ascii="Arial" w:hAnsi="Arial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hanging="0"/>
    </w:pPr>
    <w:rPr>
      <w:rFonts w:cs="Arial"/>
      <w:b/>
      <w:sz w:val="24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2:00Z</dcterms:created>
  <dc:creator>Workstation</dc:creator>
  <dc:description/>
  <cp:keywords/>
  <dc:language>en-US</dc:language>
  <cp:lastModifiedBy>Gloy</cp:lastModifiedBy>
  <cp:lastPrinted>2014-05-26T18:52:00Z</cp:lastPrinted>
  <dcterms:modified xsi:type="dcterms:W3CDTF">2014-05-27T08:11:00Z</dcterms:modified>
  <cp:revision>4</cp:revision>
  <dc:subject/>
  <dc:title>Freitag,</dc:title>
</cp:coreProperties>
</file>